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142"/>
        <w:rPr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БОЛЬШЕОЛЫП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ДЗЫМ ОЛЫП» МУНИЦИПАЛ КЫЛДЫТЭТЛЭН АДМИНИСТРАЦИ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261" w:hanging="0"/>
        <w:rPr/>
      </w:pPr>
      <w:r>
        <w:rPr/>
        <w:t>ПОСТАНОВЛЕНИЕ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  марта  2015 года                                                        </w:t>
        <w:tab/>
        <w:tab/>
        <w:tab/>
        <w:t xml:space="preserve">     № 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Большой Олы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объектов и населенных</w:t>
      </w:r>
    </w:p>
    <w:p>
      <w:pPr>
        <w:pStyle w:val="Normal"/>
        <w:rPr/>
      </w:pPr>
      <w:r>
        <w:rPr>
          <w:sz w:val="24"/>
          <w:szCs w:val="24"/>
        </w:rPr>
        <w:t>пунктов на территор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Большеолыпское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есеннее - летний   период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повышения защищенности от пожаров объектов, населенных пунктов, личных хозяйств жителей муниципального образования «Большеолыпское» в весенне-летний период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УТВЕРДИТЬ план мероприятий, направленных на стабилизацию обстановки с пожарами и их последствиями на территории муниципального образования «Большеолыпское» с учетом весенне-летнего пожароопасного периода на 2015 год. (Приложение №1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екомендовать руководителям учреждений, организаций независимо от их организационно – правовых форм и форм  собственности, старостам населенных пунктов, принять все меры к выполнению утвержденного плана мероприятий, обеспечить оперативный сбор и направление сил и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.Рекомендовать населению иметь при личных подсобных хозяйствах, ёмкости  с водой не менее 200 литров, вёдра, лопаты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 всех случаях возгорания сообщать на ОП ПЧ-33  по телефону: </w:t>
      </w:r>
      <w:r>
        <w:rPr>
          <w:b/>
          <w:sz w:val="24"/>
          <w:szCs w:val="24"/>
        </w:rPr>
        <w:t xml:space="preserve">3-81-71 </w:t>
      </w:r>
      <w:r>
        <w:rPr>
          <w:sz w:val="24"/>
          <w:szCs w:val="24"/>
        </w:rPr>
        <w:t xml:space="preserve">а также в пожарную часть МО «Кезский район» по телефонам: </w:t>
      </w:r>
      <w:r>
        <w:rPr>
          <w:b/>
          <w:sz w:val="24"/>
          <w:szCs w:val="24"/>
        </w:rPr>
        <w:t>9-01,  9-3-11-01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постановление обнародовать в соответствии с Уставом муниципального образования «Большеолып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Большеолыпское»</w:t>
        <w:tab/>
        <w:tab/>
        <w:tab/>
        <w:tab/>
        <w:t xml:space="preserve">                О.М.Вахрушева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МО «Большеолып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7 марта 2015г. №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приятий, организаций и в населенных пунктах МО «Большеолыпское» весеннее - летний  пожароопасный период 201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rPr/>
            </w:pPr>
            <w:r>
              <w:rPr>
                <w:sz w:val="22"/>
                <w:szCs w:val="22"/>
              </w:rPr>
              <w:t>Руководителям хозяйств, учреждений назначить лиц, ответственных за противопожарное состояние объектов, провести с ними противопожар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и инженеры по ТБ хозяйств. учрежден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зяйств,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дерев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Ч-33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мероприятия по устройству минерализованных полос, удалению (сбору) сухой растительности по границам населенных пунктов прилегающих к лесным массивам и подверженных угрозе природных пож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и хозяйств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устойчивой сухой, жаркой и ветреной погоды, а также при введении особого противопожарного режима на территориях поселений , в организациях, учреждениях обеспечить выполнение следующих мероприятий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ю патрулирования добровольными пожарными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у для возможного использования в тушении пожаров имеющейся водовозной и землеройной техники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я разъяснительной работы с населением о мерах пожарной безопасности действиях при пожа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и учреждений. 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ивотноводческие, складские, мастерские,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м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, Руководители хозяйств, учрежден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провести сходы граждан, собрания. Определить и выполнить мероприятия, направленные на соблюдение требований пр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ОП ПЧ-33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зяйств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школ в течении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 директор школы, зав.детским садом, ПЧ-33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м деревень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деревень.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нос ветхих и неэксплуатируемых строений в населенных пунктах для создания противопожарных разрывов при новом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уборку территорий организаций,  учреждений  и населённых пунктов  от сгораемого мус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зяйств,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 организаций и населённых пунктов произвести проверку состояния молниезащитных сооружений, произвести ремонт молниеотводов, а где отсутствуют установить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зяйств, учреждений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ПЧ-33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предприятий, учрежд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Александровскому СДК, Александровской СОШ совместно с Администрацией МО и ПЧ-33 (по согласованию) для осуществления передовых методов пожарной профилактики среди населения,  с детьми в школах и детских садах, разработать сценарии  спектаклей,  организовать:  показ видеофильмов на противопожарную тематику, проведение конкурсов, игр, лекций бесед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ПЧ-33(по согласованию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средства наглядной противопожарной пропаганды: аншлаги, буклеты, памятки и т.п.  Распространить памятки сред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ям населённых пунктов МО «Большеолыпское» своевременно скашивать сорную растительность возле жилых стро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-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освещать на страницах информационного  бюллетеня «ВЕСТИ» информацию по усилению противо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К предоставляющих транспо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П ПЧ (д. Большой Олып)                 Пожарный автомобиль ГАЗ –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СПК «Искр»                                         Тракторы ДТ (бульдозеры)  - 2   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рактор МТЗ с тележкой - 1</w:t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отопомпа бензиновая – 1 (передано по договору)</w:t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СПК</w:t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СПК «Дружба»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№2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й содержащих водонапорные башни  и колод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СПК «Искра», водонапорные башни .(4 башни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Александрово – 2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Лып-Булатов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Ковалево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К «Дружба», водонапорные башни (4 башни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Большой Олып – 1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Старый Пажман – 1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Дырпа – 1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В-Дырп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. Дырпа колодец – Дерендяев Петр Валери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6:00Z</dcterms:created>
  <dc:creator>БИЯНОВА</dc:creator>
  <dc:description/>
  <cp:keywords/>
  <dc:language>en-US</dc:language>
  <cp:lastModifiedBy>User</cp:lastModifiedBy>
  <cp:lastPrinted>2015-03-17T10:29:00Z</cp:lastPrinted>
  <dcterms:modified xsi:type="dcterms:W3CDTF">2015-03-17T06:30:00Z</dcterms:modified>
  <cp:revision>13</cp:revision>
  <dc:subject/>
  <dc:title/>
</cp:coreProperties>
</file>